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_______________201__г.                                                           г.Краматор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4"/>
          <w:szCs w:val="24"/>
        </w:rPr>
        <w:tab/>
        <w:tab/>
        <w:tab/>
        <w:tab/>
      </w:r>
      <w:r>
        <w:rPr>
          <w:b/>
          <w:sz w:val="32"/>
          <w:szCs w:val="32"/>
        </w:rPr>
        <w:t xml:space="preserve">Акт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ВЫЕМКИ  ПОЖЕРТВОВАН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ы, нижеподписавшие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ГОО «Ж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ноче товариство «Тр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умф» в лице __________________________________ и представитель ____________________________________ ___________ в лице 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или настоящий акт в том, что «___»_______________201__г. в  помещении ______________________________________________________________________________по адресу:______________________________________________________________ были переданы пожертвования, предназначенные для 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результате пересчета установлено, что сумма пожертвования составила ________________________________________________________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т составлен в 2-х экземплярах, имеющих равную юридическую силу, по одному для каждой из стор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писи участников: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Сдал:______________________                                           Принял: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d5b8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77</Words>
  <Characters>1015</Characters>
  <CharactersWithSpaces>1190</CharactersWithSpaces>
  <Paragraphs>2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3:20:00Z</dcterms:created>
  <dc:creator>Ольга</dc:creator>
  <dc:description/>
  <dc:language>en-US</dc:language>
  <cp:lastModifiedBy>Admin</cp:lastModifiedBy>
  <dcterms:modified xsi:type="dcterms:W3CDTF">2013-08-06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